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400800" cy="35052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3665220</wp:posOffset>
            </wp:positionV>
            <wp:extent cx="6629400" cy="3705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7429500</wp:posOffset>
            </wp:positionV>
            <wp:extent cx="6400800" cy="3524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11:00Z</dcterms:created>
  <dc:creator>user</dc:creator>
  <dc:description/>
  <cp:keywords/>
  <dc:language>en-US</dc:language>
  <cp:lastModifiedBy>user</cp:lastModifiedBy>
  <dcterms:modified xsi:type="dcterms:W3CDTF">2010-05-24T02:16:00Z</dcterms:modified>
  <cp:revision>3</cp:revision>
  <dc:subject/>
  <dc:title/>
</cp:coreProperties>
</file>